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вердости и прочности образц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ердость первого образц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95+6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+5,9 = 17,85/3 = 5,95 мм → НВ 32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ердость второго образц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20 + 5,10 + 5,30 = 15,75 /3 = 5,20 мм → НВ 43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ердость третьего образц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3</w:t>
      </w:r>
      <w:r>
        <w:rPr>
          <w:sz w:val="28"/>
          <w:szCs w:val="28"/>
        </w:rPr>
        <w:t xml:space="preserve"> = 5,3 + 5,4 + 5,5 = 16,2/3 = 5,40 мм → НВ 40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  <w:vertAlign w:val="subscript"/>
        </w:rPr>
      </w:pPr>
      <w:r>
        <w:rPr>
          <w:sz w:val="28"/>
          <w:szCs w:val="28"/>
        </w:rPr>
        <w:t xml:space="preserve">Знание твердости стали по Бринеллю позволяет провести ориентировочную оценку ее прочностных показателей: предела прочности </w:t>
      </w: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в</w:t>
      </w:r>
    </w:p>
    <w:p>
      <w:pPr>
        <w:pStyle w:val="Normal"/>
        <w:ind w:firstLine="567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·НВ</w:t>
      </w:r>
      <w:r>
        <w:rPr>
          <w:sz w:val="28"/>
          <w:szCs w:val="28"/>
        </w:rPr>
        <w:t>, кгс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к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зависящий от матери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зависимость объясняется тем, что твердость по Бринеллю и прочность есть сопротивление пластической деформации, т.е. природа этих деформаций одна и та ж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сталей с твердостью НВ 175…450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3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ность первого образц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35∙324=113,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ность второго образц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35∙437=152,9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ность третьего образц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35∙402=140,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аким образом, самым прочным является второй образ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3:00Z</dcterms:created>
  <dc:creator>User</dc:creator>
  <dc:description/>
  <cp:keywords/>
  <dc:language>en-US</dc:language>
  <cp:lastModifiedBy>Dmitry</cp:lastModifiedBy>
  <dcterms:modified xsi:type="dcterms:W3CDTF">2020-03-14T17:54:00Z</dcterms:modified>
  <cp:revision>12</cp:revision>
  <dc:subject/>
  <dc:title/>
</cp:coreProperties>
</file>